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      编号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</w:rPr>
        <w:t>医疗广告审查不合格通知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160"/>
      </w:tblGrid>
      <w:tr>
        <w:trPr>
          <w:trHeight w:val="4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医疗机构第一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《医疗机构执业许可证》登记号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身  份  证  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拟发布媒体类别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 xml:space="preserve">影视   □广播 □报纸 □期刊 □户外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 □网络  □其他</w:t>
            </w:r>
            <w:r>
              <w:rPr>
                <w:u w:val="dotted"/>
              </w:rPr>
              <w:t xml:space="preserve">         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92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按照《医疗广告管理办法》（国家工商行政管理总局、卫生部令第</w:t>
            </w: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</w:rPr>
              <w:t>号，</w:t>
            </w:r>
            <w:r>
              <w:rPr>
                <w:b/>
                <w:bCs/>
                <w:sz w:val="24"/>
                <w:szCs w:val="24"/>
              </w:rPr>
              <w:t>2006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日发布），经审查，你单位申请的医疗广告（受理号为：      ）不符合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 规定，不得发布。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7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5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审查机关盖章）</w:t>
            </w:r>
          </w:p>
          <w:p>
            <w:pPr>
              <w:pStyle w:val="Normal"/>
              <w:ind w:firstLine="560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如对本通知不服，可以依法申请行政复议或者提起行政诉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36:00Z</dcterms:created>
  <dc:creator>ibm</dc:creator>
  <dc:description/>
  <cp:keywords/>
  <dc:language>en-US</dc:language>
  <cp:lastModifiedBy>zhc</cp:lastModifiedBy>
  <cp:lastPrinted>2006-12-26T15:51:00Z</cp:lastPrinted>
  <dcterms:modified xsi:type="dcterms:W3CDTF">2006-12-29T06:02:00Z</dcterms:modified>
  <cp:revision>13</cp:revision>
  <dc:subject/>
  <dc:title>                           编号             </dc:title>
</cp:coreProperties>
</file>